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instein befejezetlen szimfóniáj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00.00</w:t>
        <w:tab/>
        <w:t>ejtőernyősök ugranak alakzatb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0.30</w:t>
        <w:tab/>
        <w:t>a gravitáció minden hétköznapi megmozdulásunkban jelen v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1.00</w:t>
        <w:tab/>
        <w:t>meglepő, hogy csak későn jelent meg Newton gravitációs elmélet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01.15</w:t>
        <w:tab/>
        <w:t>Newton idejében a kozmoszt lényegében időben változatlannak képzelté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1.30</w:t>
        <w:tab/>
        <w:t>a csillagászok 1. generációja Ptolemaios-tól Tycho Brahe-ig: megfigyeltek, mért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1.45</w:t>
        <w:tab/>
        <w:t>a Newton-féle elmélet megszületéséhez kellett Kepler i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02.00</w:t>
        <w:tab/>
        <w:t>a gravitáció a leggyengébb kölcsönhatás ==&gt; leírásához kellett a Naprendsz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2.20</w:t>
        <w:tab/>
        <w:t>gyenge, de az Univerzum fejlődése szempontjából alapvető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2.30</w:t>
        <w:tab/>
        <w:t>cél: a gravitáció bemutatása, és a gravitációs hullámokkal kapcsolatos kutatások ismertetés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2.40</w:t>
        <w:tab/>
        <w:t>ismereteinket a kozmoszról a fény útján szerezzü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3.00</w:t>
        <w:tab/>
        <w:t>kezdetben pozíciós csillagászat ==&gt; időszámítás, naptár, navigáci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3.30</w:t>
        <w:tab/>
        <w:t>XIX. sz. felfedezései: infravörös sugárzás is éri a Földet; a spektroszkópia jól használhat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4.00</w:t>
        <w:tab/>
        <w:t>XX. sz.: a rádióhullámok is használhatók; különböző űreszközök bevonása a csillagászatb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04.30</w:t>
        <w:tab/>
        <w:t>mára a teljes e.m. spektrumot használjuk, de néhol ez is kevé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  <w:tab/>
        <w:t>05.00</w:t>
        <w:tab/>
        <w:t>a gravitáció ma legpontosabbnak elfogadott elmélete az általános relativitáselmél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5.05</w:t>
        <w:tab/>
        <w:t>nincs abszolút tér és idő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5.25</w:t>
        <w:tab/>
        <w:t>animáció indul  (nagyon jó!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  <w:tab/>
        <w:t>05.30</w:t>
        <w:tab/>
        <w:t>a tér görbültségét a benne lévő anyag eloszlása és mozgása határozza meg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05.50</w:t>
        <w:tab/>
        <w:t>a tér görbültségének mértéke változhat, ez a változás max. fénysebességgel terjedh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6.00</w:t>
        <w:tab/>
        <w:t>gravitációs hullám: a téridőben fellépő és tovaterjedő deformáci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6.15</w:t>
        <w:tab/>
        <w:t>gravitációs hullám: a téridő görbületének oszcilláló rész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6.30</w:t>
        <w:tab/>
        <w:t>narancsos hasonl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6.40</w:t>
        <w:tab/>
        <w:t>Einstein 1916-tól vizsgálta a gravitációs hullámok tulajdonsága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7.00</w:t>
        <w:tab/>
        <w:t>tisztázta keletkezésük okát; animáció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07.15</w:t>
        <w:tab/>
        <w:t>az első közvetett bizonyítékot 1975-ben egy kettőscsillag megfigyelése során találtá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7.30</w:t>
        <w:tab/>
        <w:t>animációval együtt ismerte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8.00</w:t>
        <w:tab/>
        <w:t>Russel Hulse és Joseph Taylor a fentiekért 1993-ban Nobel-díjat kapot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8.30</w:t>
        <w:tab/>
        <w:t>jó lenne közvetlenül is megfigyelni és használni a gravitációs hullámok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9.00</w:t>
        <w:tab/>
        <w:t>animáció: a gh. csak próbatestek egymáshoz viszonyított gyorsulásain figyelhető me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9.30</w:t>
        <w:tab/>
        <w:t>a gh. megjelenése a próbatestek távolságának időben periodikus változását idézi elő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09.45</w:t>
        <w:tab/>
        <w:t>probléma: a távolságváltozások rendkívül kicsi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0.00</w:t>
        <w:tab/>
        <w:t>a gh-ok alig lépnek kölcsönhatásba a közeggel, amit áthatn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0.20</w:t>
        <w:tab/>
        <w:t>ez jó, mert nem torzulnak és alig nyelődnek 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0.30</w:t>
        <w:tab/>
        <w:t>ez rossz, mert a mérőeszközökre se hatn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1.00</w:t>
        <w:tab/>
        <w:t>tudjuk, hogy a gh. hullámhossza a forrás méretével megegyező, vagy nagyob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1.10</w:t>
        <w:tab/>
        <w:t>periódusideje néhány naptól néhány ezred másodpercig terjedhe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1.30</w:t>
        <w:tab/>
        <w:t>hullámhosszuk Nap – Föld távolság is lehet ==&gt; hanghullámokként gondolunk ráj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  <w:tab/>
        <w:t>11.45</w:t>
        <w:tab/>
        <w:t>==&gt; meghallgatjuk az Univerzumban zajló relativisztikus folyamatok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2.00</w:t>
        <w:tab/>
        <w:t>milyen folyamatok során jöhetnek létre?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12.30</w:t>
        <w:tab/>
        <w:t>pl. szupernovarobbanás vagy kettős rendszerek összeolvadás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13.00</w:t>
        <w:tab/>
        <w:t>vannak periodikus és nem periodikus források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13.20</w:t>
        <w:tab/>
        <w:t>van az ősrobbanás idejéből fennmaradt gravitációs háttérsugárzás 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  <w:tab/>
        <w:t>13.26</w:t>
        <w:tab/>
        <w:t>Josep Weber az első kísérleti kutató az 1950-es évek második felébe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4.00</w:t>
        <w:tab/>
        <w:t>rezonátor típusú detektort javasol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5.00</w:t>
        <w:tab/>
        <w:t>hátránya: nagyon szűk frekvenciatartományban mér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5.15</w:t>
        <w:tab/>
        <w:t>bemutatja a padovai Auriga nevű rezonát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5.30</w:t>
        <w:tab/>
        <w:t>az érzékenység növelésére mindig két módszer v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6.00</w:t>
        <w:tab/>
        <w:t>az Auriga érzékelőjét néhány kelvin hőmérsékletre hűtik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16.30</w:t>
        <w:tab/>
        <w:t>az Aurigával neutroncsillagok vagy fekete lyukak keltette hullámok érzékelhető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7.00</w:t>
        <w:tab/>
        <w:t>a hűtés azért kell, hogy a rezonátor atomjainak hőmozgását minimálisra csökkentsék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17.30</w:t>
        <w:tab/>
        <w:t>a rezonátort kalapácsütésekkel hitelesítik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</w:t>
        <w:tab/>
        <w:t>18.00</w:t>
        <w:tab/>
        <w:t>másik módszer: az interferométer és az interferometria bemutatása animációv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9.00</w:t>
        <w:tab/>
        <w:t>gh. hatására az interferométer egyik karja kismértékben megváltozi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0.00</w:t>
        <w:tab/>
        <w:t>ez változást idéz elő az interferencia képb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0.30</w:t>
        <w:tab/>
        <w:t>kis változtatással akár 50-szeres effektív karhosszúság növekedés is elérhető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</w:t>
        <w:tab/>
        <w:t>20.47</w:t>
        <w:tab/>
        <w:t>bemutatják az USA-beli Hanfordban működő LIGO I nevű interferomét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1.30</w:t>
        <w:tab/>
        <w:t>a karok 4km hosszúak és a Föld legegyenesebb vonala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2.00</w:t>
        <w:tab/>
        <w:t>a karokat egy nagyon alacsony nyomású csőben hozzák lét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2.30</w:t>
        <w:tab/>
        <w:t>a hitelesítés és próbamérés több évig tartot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23.00</w:t>
        <w:tab/>
        <w:t>érzékenysége olyan, hogy 25-30 fényévre lezajló események jeleit is venni tudn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3.30</w:t>
        <w:tab/>
        <w:t>az előkészítéseknek vége, jöhet a méré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3.45</w:t>
        <w:tab/>
        <w:t>tervezik az érzékenység 10-szeres növelését; ez az észlelés valószínűségét 1000-szeresre növel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24.00</w:t>
        <w:tab/>
        <w:t>cél a lézerfény fotonszámának ingadozását csökkente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4.30</w:t>
        <w:tab/>
        <w:t>mutatja az optikai eszközöket, melyekkel stabilizálják a lézerfény frekvenciáját és intenzitásá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4.45</w:t>
        <w:tab/>
        <w:t>a LIGO II-ben nem 10W-os, hanem 200 W-os lézert használn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5.00</w:t>
        <w:tab/>
        <w:t>a központi optikai elemek vákuumtornyokban helyezkednek 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5.30</w:t>
        <w:tab/>
        <w:t>az akusztikus zajok is nagy gondot jelente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6.00</w:t>
        <w:tab/>
        <w:t>már a terembeli beszéd is za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6.30</w:t>
        <w:tab/>
        <w:t>fontosak az akusztikus szigetelés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7.00</w:t>
        <w:tab/>
        <w:t>nagyszerű animáció egy éppen bespirálozódó kettős rendszerrő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7.30</w:t>
        <w:tab/>
        <w:t>a LIGO-nak 4 csoportja van, más-más feladatokkal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28.00</w:t>
        <w:tab/>
        <w:t>a hitelesítés után fel kell készülni a valódi jelalakok fogadásár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29.00</w:t>
        <w:tab/>
        <w:t>a LIGO számítástechnikai rendszerét ismertet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29.45</w:t>
        <w:tab/>
        <w:t>az irányítótermet mutatj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</w:t>
        <w:tab/>
        <w:t>30.16</w:t>
        <w:tab/>
        <w:t>a Pisa melletti VIRGO detektort fogják bemutatni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30.45</w:t>
        <w:tab/>
        <w:t>ki tudják küszöbölni a földi eredetű szeizmikus zajokat is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31.30</w:t>
        <w:tab/>
        <w:t>olyan érzékeny lesz, hogy a Virgo galaxisig érzékel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32.00</w:t>
        <w:tab/>
        <w:t>ezek a detektorok nem érzékelik az irányokat ==&gt; be kell velük hálózni az egész Földet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32.30</w:t>
        <w:tab/>
        <w:t>itt is van ultravákuum rendszer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33.00</w:t>
        <w:tab/>
        <w:t>ezzel biztosítják a lézerfény zavarmentes útját a 3km hosszú karokb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4.00</w:t>
        <w:tab/>
        <w:t>a próbatestek felfüggesztése igen bonyolult, mert leárnyékolja a szeizmikus rezgések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4.30</w:t>
        <w:tab/>
        <w:t>van egy fordított inga és egy rugókkal kombinált ingasor, magassága 9,5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5.00</w:t>
        <w:tab/>
        <w:t>legfontosabb része egy optikai tükö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</w:t>
        <w:tab/>
        <w:t>35.30</w:t>
        <w:tab/>
        <w:t>6 ilyen felfüggesztés v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6.00</w:t>
        <w:tab/>
        <w:t>a lézerfényt előállító helyet mutatja; ez az infravörös tartományba esi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6.30</w:t>
        <w:tab/>
        <w:t>valójában két lézer van, egy 1W-os és egy 20W-o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7.00</w:t>
        <w:tab/>
        <w:t>a kicsi irányítóként, a nagy kiszolgálóként működik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37.30</w:t>
        <w:tab/>
        <w:t>ezt még a látható optikai padon tovább alakítják, moduláljá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8.00</w:t>
        <w:tab/>
        <w:t>egy optikai tükröt mutat közelről; a látható tartományban teljesen átlátsz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8.30</w:t>
        <w:tab/>
        <w:t>az irányítótermet mutatják; mindenütt informati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9.30</w:t>
        <w:tab/>
        <w:t>a VIRGO már az adatgyűjtő fázisban dolgozik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39.40</w:t>
        <w:tab/>
        <w:t>a részek összehangolásán, az érzékenység fokozásán ma is dolgozn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0.00</w:t>
        <w:tab/>
        <w:t xml:space="preserve">a 6. adatgyűjtő periódus nagyon jó volt, nőtt az érzékenység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0.10</w:t>
        <w:tab/>
        <w:t>a VIRGO jelenleg a szomszédos Androméda galaxisból érkező jelek észlelését biztosítj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0.30</w:t>
        <w:tab/>
        <w:t>a tervezett pontosságot kb. 1 év múlva érik 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0.40</w:t>
        <w:tab/>
        <w:t>animáció: terveznek űrbe telepített detektort is az alacsony frekvenciák észlelésé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1.00</w:t>
        <w:tab/>
        <w:t>ezt 3 Nap körüli pályára állított, egymástól 5 millió km-re levő próbatesttel valósítják me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</w:t>
        <w:tab/>
        <w:t>41.30</w:t>
        <w:tab/>
        <w:t>ez a LISA program; a LISA a Földet követve évente egyszer kerüli meg a Napo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2.00</w:t>
        <w:tab/>
        <w:t>mindegyik műhold 2-2 optikai egységet tartalma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2.30</w:t>
        <w:tab/>
        <w:t>animáció vég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2.45</w:t>
        <w:tab/>
        <w:t>a LISA a mi galaxisunkban levő fehér törpe kettősök megfigyelésében lesz kivál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3.00</w:t>
        <w:tab/>
        <w:t>animáció indu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43.30</w:t>
        <w:tab/>
        <w:t>legalább 18 ilyet érzékelni fog, ezeket optikai eszközökkel már régóta megfigyeljü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4.00</w:t>
        <w:tab/>
        <w:t>ezekről szinte mindent tudunk ==&gt; ezekkel lehet majd hitelesíteni a LISA-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4.30</w:t>
        <w:tab/>
        <w:t>animáció egy spirálgalaxisról; találhatunk új kettős rendszereket 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5.00</w:t>
        <w:tab/>
        <w:t>jelenleg azt sejtjük, hogy a galaxisok középpontjában óriási tömegű fekete lyukak található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5.30</w:t>
        <w:tab/>
        <w:t>létezhetnek tehát fekete lyuk kettős rendszerek is; animáci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5.45</w:t>
        <w:tab/>
        <w:t>az összeolvadó fekete lyukak a legerősebb gh. források, végre megtudhatunk róluk valami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46.00</w:t>
        <w:tab/>
        <w:t>a források helyének azonosításával új vonatkoztatási pontjaink lesznek az Univerzumb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</w:t>
        <w:tab/>
        <w:t>46.30</w:t>
        <w:tab/>
        <w:t>a kutatás haszna: ellenőrizni lehet az Einstein-elmélet jóslata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7.00</w:t>
        <w:tab/>
        <w:t>a Föld magjának sajátrezgéseit is tanulmányozhatj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8.00</w:t>
        <w:tab/>
        <w:t>új, más módon eddig még nem észlelt objektumokat találhatunk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48.30</w:t>
        <w:tab/>
        <w:t>talán a sötét anyagról és energiáról is szerezhetünk információ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9.00</w:t>
        <w:tab/>
        <w:t>a kutatást motiválja, hogy gh-t eddig még közvetlenül nem sikerült detektál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9.30</w:t>
        <w:tab/>
        <w:t>a gh-ok olyan sok információt hordoznak, hogy mérésükkel új képet nyerünk az univerzumró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50.00</w:t>
        <w:tab/>
        <w:t>mintha a zenekart, amit eddig csak láttunk, meg is hallanánk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Moróné Tapody Éva, Lénárt Ferenc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Tömörkény István Gimnázium, Szege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42:00Z</dcterms:created>
  <dc:creator>user</dc:creator>
  <dc:description/>
  <dc:language>en-US</dc:language>
  <cp:lastModifiedBy>Max</cp:lastModifiedBy>
  <cp:lastPrinted>2006-06-20T08:50:00Z</cp:lastPrinted>
  <dcterms:modified xsi:type="dcterms:W3CDTF">2006-10-03T20:00:00Z</dcterms:modified>
  <cp:revision>10</cp:revision>
  <dc:subject/>
  <dc:title>Einstein befejezetlen szimfóniája</dc:title>
</cp:coreProperties>
</file>